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pPr w:bottomFromText="0" w:horzAnchor="margin" w:leftFromText="180" w:rightFromText="180" w:tblpX="219" w:tblpY="137" w:topFromText="0" w:vertAnchor="text"/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"/>
        <w:gridCol w:w="2331"/>
        <w:gridCol w:w="2500"/>
        <w:gridCol w:w="2350"/>
        <w:gridCol w:w="9"/>
        <w:gridCol w:w="2489"/>
        <w:gridCol w:w="7"/>
        <w:gridCol w:w="2488"/>
        <w:gridCol w:w="11"/>
        <w:gridCol w:w="2769"/>
      </w:tblGrid>
      <w:tr>
        <w:trPr>
          <w:trHeight w:val="281" w:hRule="atLeast"/>
        </w:trPr>
        <w:tc>
          <w:tcPr>
            <w:tcW w:w="12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/>
              <w:jc w:val="center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240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1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3:15 Montessori</w:t>
            </w:r>
          </w:p>
        </w:tc>
      </w:tr>
      <w:tr>
        <w:trPr>
          <w:trHeight w:val="453" w:hRule="atLeast"/>
        </w:trPr>
        <w:tc>
          <w:tcPr>
            <w:tcW w:w="12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11:30 Story Reading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15 Bingo (GB)</w:t>
            </w:r>
          </w:p>
        </w:tc>
      </w:tr>
      <w:tr>
        <w:trPr>
          <w:trHeight w:val="739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10:30 Obie Game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30 Café Time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6:30 Bowling Night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4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>10:30 Snoezelen (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 xml:space="preserve">12:00 Valentino’s Take Out Lunch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>2:30 Stretch &amp; Strengthen (GB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>4:15 Montessor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sz w:val="15"/>
                <w:szCs w:val="15"/>
              </w:rPr>
              <w:t xml:space="preserve"> Floor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0:30 Burlington Mall Outing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2:30 Knit and Chat (1</w:t>
            </w: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  <w:vertAlign w:val="superscript"/>
              </w:rPr>
              <w:t>st</w:t>
            </w: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 Floor Sunroom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 xml:space="preserve">3:00 Scrabble (GD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 xml:space="preserve">4:00 Montessori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6:30 Trivia Night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bCs/>
                <w:szCs w:val="28"/>
              </w:rPr>
              <w:t>6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bookmarkStart w:id="0" w:name="_Hlk180580148"/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>10:30 Stretch &amp; Strengthen (GB)</w:t>
            </w:r>
            <w:bookmarkEnd w:id="0"/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 xml:space="preserve">11:15 Story Read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1:15 Ask the Rabbi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>2:15 Bingo (GB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 xml:space="preserve">3:15 Doll Therapy for Joy &amp; Connection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>6:30 Hot Chocolate (Cart)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4"/>
                <w:szCs w:val="14"/>
              </w:rPr>
              <w:t xml:space="preserve"> 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i w:val="false"/>
                <w:iCs w:val="false"/>
                <w:sz w:val="24"/>
                <w:szCs w:val="32"/>
              </w:rPr>
              <w:t>7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color w:val="auto"/>
                <w:sz w:val="15"/>
                <w:szCs w:val="15"/>
              </w:rPr>
              <w:t>10:30 Bible Study (Bistro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color w:val="auto"/>
                <w:sz w:val="15"/>
                <w:szCs w:val="15"/>
              </w:rPr>
              <w:t xml:space="preserve">11:15 Relaxing Music 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>2:30 Making Challah Bread (OK)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>3:15 Wine Time</w:t>
            </w:r>
          </w:p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7"/>
                <w:szCs w:val="17"/>
              </w:rPr>
            </w:pPr>
            <w:r>
              <w:rPr>
                <w:rFonts w:eastAsia="" w:cs="Calibri" w:cstheme="minorHAnsi" w:eastAsiaTheme="minorEastAsia" w:ascii="Calibri" w:hAnsi="Calibri"/>
                <w:i w:val="false"/>
                <w:iCs w:val="false"/>
                <w:color w:val="auto"/>
                <w:sz w:val="17"/>
                <w:szCs w:val="17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130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3:15 Coffee &amp; Tea Cart</w:t>
            </w:r>
          </w:p>
        </w:tc>
      </w:tr>
      <w:tr>
        <w:trPr>
          <w:trHeight w:val="623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1:30 Hello Visits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00 Non-Denominational Services (Goldies)</w:t>
            </w:r>
          </w:p>
        </w:tc>
      </w:tr>
      <w:tr>
        <w:trPr>
          <w:trHeight w:val="412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Stretch &amp; Strengthen (GB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30 Café Time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  <w:lang w:val="en-CA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6:30 Pub Night featuring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  <w:lang w:val="en-CA"/>
              </w:rPr>
              <w:t>Andrew Bentham Biley (Goldies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2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1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sz w:val="15"/>
                <w:szCs w:val="15"/>
              </w:rPr>
              <w:t>10:30 Snoezelen (OK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i w:val="false"/>
                <w:iCs w:val="false"/>
                <w:sz w:val="15"/>
                <w:szCs w:val="15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30 Crown Making for Purim (Theatre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5:30 Soup Making (Goldies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0:30 Indigo Outing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2:30 Baking Hamentaschen (Theatre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3:00 Scrabb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4:00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6:30 Card Games (Sunroom)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 xml:space="preserve">13  Fast of Ester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5"/>
                <w:szCs w:val="15"/>
              </w:rPr>
              <w:t xml:space="preserve">10:30 Stretch &amp; Strengthen ( GB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1:15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2:15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3:15 Doll Therapy for Joy &amp; Connectio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6:30 Musical Memories 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 xml:space="preserve">14 PURIM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>10:30 Reading of the Megillah (Synagogue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8"/>
              </w:rPr>
              <w:t xml:space="preserve">2:30 Purim Parade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8"/>
                <w:szCs w:val="18"/>
              </w:rPr>
              <w:t>3:30 Wine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 xml:space="preserve">11:30 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3:15  Hello Visits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28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12:30 Happy Birthday Rita (GD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9"/>
                <w:szCs w:val="19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2:15 Bingo (GB)</w:t>
            </w:r>
          </w:p>
        </w:tc>
      </w:tr>
      <w:tr>
        <w:trPr>
          <w:trHeight w:val="752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17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0;30 Kehila Kids (Bistro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2:30 Bingo (GB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6:30 Treat Cart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18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Stretch &amp; Strengthen (GB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2:30 Travel Talk Portugal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3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 Floor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4"/>
                <w:szCs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4"/>
                <w:szCs w:val="14"/>
              </w:rPr>
              <w:t>10:30 Book Club with Ky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bCs/>
                <w:sz w:val="14"/>
                <w:szCs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4"/>
                <w:szCs w:val="14"/>
              </w:rPr>
              <w:t xml:space="preserve">11:30 Walking Club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4"/>
                <w:szCs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4"/>
                <w:szCs w:val="14"/>
              </w:rPr>
              <w:t>12:00 Happy Birthday Steve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4"/>
                <w:szCs w:val="14"/>
              </w:rPr>
              <w:t>2:30 Sing with Paula (Bubbi Bessie’s Café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4"/>
                <w:szCs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4"/>
                <w:szCs w:val="14"/>
              </w:rPr>
              <w:t>3:00 Scrabb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4"/>
                <w:szCs w:val="14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4"/>
                <w:szCs w:val="14"/>
              </w:rPr>
              <w:t xml:space="preserve">4:0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4"/>
                <w:szCs w:val="14"/>
              </w:rPr>
              <w:t>6:</w:t>
            </w: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4"/>
                <w:szCs w:val="14"/>
              </w:rPr>
              <w:t>30 Puzzle Night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0:30 Farmer’s Market Outing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2:15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3:15 Doll Therapy for Joy &amp; Connection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6:30 Hot Chocolate Cart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6"/>
              </w:rPr>
              <w:t>21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Obie Game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Story Read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2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3:00 Preshabbat with Rabbi Beni (Synagogue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2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>10:30 Shabbat Services (Synagogue) followed by Kiddush Lunch (Goldies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8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3:15 Montessori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6"/>
                <w:szCs w:val="18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pacing w:lineRule="auto" w:line="240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>11:30 Stretch &amp; Strengthen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>2:15 Bingo (GB)</w:t>
            </w:r>
          </w:p>
        </w:tc>
      </w:tr>
      <w:tr>
        <w:trPr>
          <w:trHeight w:val="699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4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Milo the Cat Visits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Relaxing Music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2:15 Café Time (Bubby Bessie’s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4:15 Montessori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6:30 Bowling Night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5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Hym Sing (Theatre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11:15 Story Reading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2:30 Movie Afternoon ( Theatre)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6:30 Dance Club with Kyle (2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  <w:vertAlign w:val="superscript"/>
              </w:rPr>
              <w:t>nd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 Floor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Snoezelen (OK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1:30 Zen Tim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>2:30 Sing with Judy (Bubbi Bessie’s Café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3:00 Scrabble (G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4:0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6:</w:t>
            </w: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30 Name that Tune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10:30 Obie Game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2:15 Bingo (GB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3:15 Doll Therapy for Joy &amp; Connectio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>6:30 Tea &amp; Chat (GB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6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6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</w:t>
            </w: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 Snoezelen (OK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sz w:val="15"/>
                <w:szCs w:val="15"/>
              </w:rPr>
              <w:t xml:space="preserve">11:15 Walking Club 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2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3:00 Preshabbat Services with Cantor Paula (Synagogue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29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 xml:space="preserve">11:30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3:15 Montessori</w:t>
            </w:r>
          </w:p>
        </w:tc>
      </w:tr>
      <w:tr>
        <w:trPr>
          <w:trHeight w:val="936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 w:ascii="Calibri" w:hAnsi="Calibri"/>
                <w:b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 w:ascii="Calibri" w:hAnsi="Calibri"/>
                <w:b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6"/>
              </w:rPr>
            </w:pPr>
            <w:r>
              <w:rPr>
                <w:rFonts w:eastAsia="" w:cs="Calibri" w:cstheme="minorHAnsi" w:eastAsiaTheme="minorEastAsia" w:ascii="Calibri" w:hAnsi="Calibri"/>
                <w:b/>
                <w:szCs w:val="3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Cs/>
                <w:sz w:val="15"/>
                <w:szCs w:val="15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5"/>
                <w:szCs w:val="15"/>
              </w:rPr>
              <w:t>10:30 Stretch &amp; Strengthen (GB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Cs/>
                <w:sz w:val="16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Cs/>
                <w:sz w:val="15"/>
                <w:szCs w:val="15"/>
              </w:rPr>
              <w:t>2:15 Bingo</w:t>
            </w:r>
          </w:p>
        </w:tc>
      </w:tr>
      <w:tr>
        <w:trPr>
          <w:trHeight w:val="1699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szCs w:val="3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szCs w:val="32"/>
              </w:rPr>
              <w:t>31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Resident’s Council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0:30 Snoezelen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11:00 Food Committee (OK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2:15 Café Time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5"/>
                <w:szCs w:val="15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>4:15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9"/>
                <w:szCs w:val="19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15"/>
                <w:szCs w:val="15"/>
              </w:rPr>
              <w:t xml:space="preserve">6:30 Musical Memories </w:t>
            </w:r>
          </w:p>
        </w:tc>
        <w:tc>
          <w:tcPr>
            <w:tcW w:w="1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Legend:</w:t>
            </w:r>
          </w:p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  <w:u w:val="single"/>
              </w:rPr>
              <w:t>SV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-Gould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B –Goldblatt </w:t>
              <w:tab/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K-Zucker</w:t>
              <w:tab/>
              <w:tab/>
            </w:r>
          </w:p>
          <w:p>
            <w:pPr>
              <w:pStyle w:val="Footer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-Weisz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16"/>
                <w:szCs w:val="18"/>
              </w:rPr>
            </w:pPr>
            <w:r>
              <w:rPr>
                <w:rFonts w:eastAsia="" w:cs="Calibri" w:cstheme="minorHAnsi" w:eastAsiaTheme="minorEastAsia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type w:val="nextPage"/>
      <w:pgSz w:orient="landscape" w:w="15840" w:h="12240"/>
      <w:pgMar w:left="340" w:right="340" w:gutter="0" w:header="113" w:top="170" w:footer="0" w:bottom="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u w:val="single"/>
        <w:lang w:val="en-CA"/>
      </w:rPr>
    </w:pPr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sz w:val="40"/>
        <w:szCs w:val="40"/>
        <w:u w:val="single"/>
        <w:lang w:val="en-CA"/>
      </w:rPr>
      <w:t>SV0 2</w:t>
    </w:r>
    <w:r>
      <w:rPr>
        <w:b/>
        <w:bCs/>
        <w:sz w:val="40"/>
        <w:szCs w:val="40"/>
        <w:u w:val="single"/>
        <w:vertAlign w:val="superscript"/>
        <w:lang w:val="en-CA"/>
      </w:rPr>
      <w:t>nd</w:t>
    </w:r>
    <w:r>
      <w:rPr>
        <w:b/>
        <w:bCs/>
        <w:sz w:val="40"/>
        <w:szCs w:val="40"/>
        <w:u w:val="single"/>
        <w:lang w:val="en-CA"/>
      </w:rPr>
      <w:t xml:space="preserve"> Floor March 2025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5f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b6d6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ad687a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6302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3831A1-BA1F-43E8-9A4D-44A0EB57084C}">
  <ds:schemaRefs>
    <ds:schemaRef ds:uri="http://schemas.microsoft.com/office/2006/metadata/properties"/>
    <ds:schemaRef ds:uri="http://schemas.microsoft.com/office/2006/documentManagement/types"/>
    <ds:schemaRef ds:uri="c163e687-885b-415e-b2d5-8e4192950b51"/>
    <ds:schemaRef ds:uri="http://purl.org/dc/terms/"/>
    <ds:schemaRef ds:uri="ed085f23-782f-4f54-9ed3-b200c3b21729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BF7C06-64F9-4203-BAA0-844229DFC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5</Words>
  <Characters>2936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5:00Z</dcterms:created>
  <dc:creator>Karine Hankinson</dc:creator>
  <dc:description/>
  <dc:language>en-US</dc:language>
  <cp:lastModifiedBy>Brigitte Bonas</cp:lastModifiedBy>
  <cp:lastPrinted>2025-02-27T19:52:00Z</cp:lastPrinted>
  <dcterms:modified xsi:type="dcterms:W3CDTF">2025-02-27T1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