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pPr w:bottomFromText="0" w:horzAnchor="margin" w:leftFromText="180" w:rightFromText="180" w:tblpX="108" w:tblpY="137" w:topFromText="0" w:vertAnchor="text"/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9"/>
        <w:gridCol w:w="2555"/>
        <w:gridCol w:w="2402"/>
        <w:gridCol w:w="8"/>
        <w:gridCol w:w="2544"/>
        <w:gridCol w:w="8"/>
        <w:gridCol w:w="2543"/>
        <w:gridCol w:w="9"/>
        <w:gridCol w:w="2830"/>
      </w:tblGrid>
      <w:tr>
        <w:trPr>
          <w:trHeight w:val="750" w:hRule="atLeast"/>
        </w:trPr>
        <w:tc>
          <w:tcPr>
            <w:tcW w:w="124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524000" cy="914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1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2:00 Happy Birthday Arno! (RC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3:15 Montessori</w:t>
            </w:r>
          </w:p>
        </w:tc>
      </w:tr>
      <w:tr>
        <w:trPr>
          <w:trHeight w:val="554" w:hRule="atLeast"/>
        </w:trPr>
        <w:tc>
          <w:tcPr>
            <w:tcW w:w="12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10:30 </w:t>
            </w: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 xml:space="preserve"> Stretch &amp; Strengthen (RC Alcove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30 Combined Bingo (RC)</w:t>
            </w:r>
          </w:p>
        </w:tc>
      </w:tr>
      <w:tr>
        <w:trPr>
          <w:trHeight w:val="7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3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 xml:space="preserve">10:30 Obie Game(OK)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1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30 Short Stories (OK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3:45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6:30 Coffee Cart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>4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6"/>
                <w:szCs w:val="16"/>
              </w:rPr>
              <w:t>10:30 Burlington Mall Outing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6"/>
                <w:szCs w:val="16"/>
              </w:rPr>
              <w:t>2:30 Musical Memories (OK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6"/>
                <w:szCs w:val="16"/>
              </w:rPr>
              <w:t>6:30 Treat Cart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0:30 Snoezelen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1:15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2:15 Cafe Time (Bubbi Bessie’s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 xml:space="preserve">4:15 Montessori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6:30 Trivia Night (OK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>6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bookmarkStart w:id="0" w:name="_Hlk180580148"/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 xml:space="preserve">10:30 In-Style Seniors with Diana (OK) </w:t>
            </w:r>
            <w:bookmarkEnd w:id="0"/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11:15 Zen Time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11:15 Ask the Rabbi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2:15 Bingo (RC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3:30 Hello Visits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i w:val="false"/>
                <w:iCs w:val="false"/>
                <w:sz w:val="24"/>
                <w:szCs w:val="32"/>
              </w:rPr>
              <w:t>7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Bible Study with Rebeca (Samuel’s Bistro)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2:30 Challah Baking (OK)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 xml:space="preserve">3:30 Wine 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4:15 Montessori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6:30 Tea &amp; Chat (O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8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11:30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00 Walking Club</w:t>
            </w:r>
          </w:p>
        </w:tc>
      </w:tr>
      <w:tr>
        <w:trPr>
          <w:trHeight w:val="6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32"/>
                <w:szCs w:val="3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9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1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00 Non-Denominational Church Services (Goldie’s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10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Kehila Kids (Bistro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1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12:30 Happy Birthday Judy!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30 Rummoli (RC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3:4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6:30 Pub Night ft., Andrew Bentham Riley (Goldie’s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11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6"/>
                <w:szCs w:val="16"/>
              </w:rPr>
              <w:t>10:30 Indigo Outing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2:30 Crown Making for Purim (Theatre)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5:30 Soup Making (Goldie’s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Snoezelen (OK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1:15 Hello Visit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2:30 Baking Hamentsachen (Theatre)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4:15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6:30 Musical Memories (OK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13 Fast of Esther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10:30 In-Style Seniors with Diana (OK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10:30 Spa Morning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color w:val="auto"/>
                <w:sz w:val="16"/>
                <w:szCs w:val="16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2:15 Bingo (RC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3:30 Hello Visits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14 Purim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7"/>
                <w:szCs w:val="17"/>
              </w:rPr>
              <w:t>10:30 Reading the Melilla (Synagogue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1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30 Purim Parade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3:45 Wine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4:15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6:30 Tea &amp; Chat (O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7"/>
                <w:szCs w:val="17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1:30 Montesso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7"/>
                <w:szCs w:val="17"/>
              </w:rPr>
              <w:t>3:00 Coffee Cart</w:t>
            </w:r>
          </w:p>
        </w:tc>
      </w:tr>
      <w:tr>
        <w:trPr>
          <w:trHeight w:val="76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1:30 Walking Club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2:30 Combined Bingo (RC)</w:t>
            </w:r>
          </w:p>
        </w:tc>
      </w:tr>
      <w:tr>
        <w:trPr>
          <w:trHeight w:val="74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17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Stretch &amp; Strengthen (Alcove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2:00 Chinese Take-Out (Potting Shed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30 Musical Memorie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3:45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6:30 Movie Night (OK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18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4"/>
                <w:szCs w:val="1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4"/>
                <w:szCs w:val="14"/>
              </w:rPr>
              <w:t>10:30 Stretch &amp; Strengthen (Alcove 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30 Travel Talk: Portugal (OK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6:30 Musical Memories (OK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Snoezelen (OK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1:15 Zen Time (RC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2:30 Sing with Paula (Bubbi Bessie’s Café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4:15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6:</w:t>
            </w: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4865370</wp:posOffset>
                  </wp:positionV>
                  <wp:extent cx="518160" cy="44069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30 Card Games (OK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0:30 In-Style Seniors with Diana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1:15 Relaxing Music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 xml:space="preserve">11:15 Ask the Rabb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2:15 Bingo (RC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3:30 Hello Visits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6"/>
              </w:rPr>
              <w:t>21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Obie Games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>2:0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3:00 Pre-Shabbat with Rabbi Beni (Synagogue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4:15 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6:30 Tea &amp; Chat (O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22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Shabbat Services (Synagogue) followed by Kiddush Lunch (Goldie’s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3:15 Hello Visits</w:t>
            </w:r>
          </w:p>
        </w:tc>
      </w:tr>
      <w:tr>
        <w:trPr>
          <w:trHeight w:val="7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0:30 Stretch &amp; Strengthen (RC Alcove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30 Combined Bingo (RC)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24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10:30 Snoezelen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4"/>
                <w:szCs w:val="1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4"/>
                <w:szCs w:val="14"/>
              </w:rPr>
              <w:t xml:space="preserve">11:15 Visits with Milo the Cat </w:t>
            </w:r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15 Trivia (OK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3:45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6:30 Musical Memories (Alcove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25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Hymn Sing ( Classic Theatre 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1:15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30 Movie Afternoon (Classic Theatre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6:30 Treat Cart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4"/>
                <w:szCs w:val="1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4"/>
                <w:szCs w:val="14"/>
              </w:rPr>
              <w:t>10:30 Stretch &amp; Strengthen (OK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4"/>
                <w:szCs w:val="1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4"/>
                <w:szCs w:val="14"/>
              </w:rPr>
              <w:t>11:15 Relaxing Musi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4"/>
                <w:szCs w:val="1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4"/>
                <w:szCs w:val="14"/>
              </w:rPr>
              <w:t>12:30 Happy Birthday Alan! (MP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4"/>
                <w:szCs w:val="14"/>
              </w:rPr>
            </w:pPr>
            <w:r>
              <w:rPr>
                <w:rFonts w:cs="" w:ascii="Calibri" w:hAnsi="Calibri" w:asciiTheme="minorHAnsi" w:cstheme="minorBidi" w:hAnsiTheme="minorHAnsi"/>
                <w:sz w:val="14"/>
                <w:szCs w:val="14"/>
              </w:rPr>
              <w:t>2:15  Sing with Judy Cafe Time (Bubbi Bessie’s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4"/>
                <w:szCs w:val="14"/>
              </w:rPr>
            </w:pPr>
            <w:r>
              <w:rPr>
                <w:rFonts w:cs="" w:ascii="Calibri" w:hAnsi="Calibri" w:asciiTheme="minorHAnsi" w:cstheme="minorBidi" w:hAnsiTheme="minorHAnsi"/>
                <w:sz w:val="14"/>
                <w:szCs w:val="14"/>
              </w:rPr>
              <w:t>4:15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4"/>
                <w:szCs w:val="14"/>
              </w:rPr>
              <w:t>6:</w:t>
            </w: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4865370</wp:posOffset>
                  </wp:positionV>
                  <wp:extent cx="51816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4"/>
                <w:szCs w:val="14"/>
              </w:rPr>
              <w:t>30 Hot Chocolate Ca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rt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0:30 Obie Games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0:30 In-Style Seniors with Diana  (RC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2:15 Bingo (RC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>3:30 Hello Visits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6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</w:t>
            </w: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 xml:space="preserve"> Farmer’s Market Outing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sz w:val="16"/>
                <w:szCs w:val="16"/>
              </w:rPr>
              <w:t xml:space="preserve">2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3:00 Pre-Shabbat with Cantor Paula (Synagogue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4:15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6:30 Tea &amp; Chat (OK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29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1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2:00 Happy Birthday Albert! (RC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30 Walking Club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>30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1:15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2:00 Happy Birthday Bronya! (RC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30 Combined Bingo (RC)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4"/>
                <w:szCs w:val="1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</w:rPr>
              <w:t xml:space="preserve">31 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4"/>
                <w:szCs w:val="14"/>
              </w:rPr>
              <w:t>10:30 Resident’s Council (OK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4"/>
                <w:szCs w:val="14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4"/>
                <w:szCs w:val="14"/>
              </w:rPr>
              <w:t>11:00 Food Committee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15 Pizza Making (OK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3:45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6:30 Bowling (OK) 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sz w:val="16"/>
                <w:szCs w:val="16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340" w:right="340" w:gutter="0" w:header="113" w:top="170" w:footer="240" w:bottom="2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" w:asciiTheme="minorHAnsi" w:cstheme="minorBidi" w:hAnsiTheme="minorHAnsi"/>
        <w:b/>
        <w:b/>
        <w:bCs/>
        <w:u w:val="single"/>
      </w:rPr>
    </w:pPr>
    <w:r>
      <w:rPr>
        <w:rFonts w:cs="" w:ascii="Calibri" w:hAnsi="Calibri" w:asciiTheme="minorHAnsi" w:cstheme="minorBidi" w:hAnsiTheme="minorHAnsi"/>
        <w:b/>
        <w:bCs/>
        <w:sz w:val="22"/>
        <w:szCs w:val="22"/>
        <w:u w:val="single"/>
      </w:rPr>
      <w:t>Legend:</w:t>
    </w:r>
  </w:p>
  <w:p>
    <w:pPr>
      <w:pStyle w:val="Normal"/>
      <w:rPr>
        <w:rFonts w:ascii="Calibri" w:hAnsi="Calibri" w:cs="" w:asciiTheme="minorHAnsi" w:cstheme="minorBidi" w:hAnsiTheme="minorHAnsi"/>
        <w:b/>
        <w:b/>
        <w:bCs/>
        <w:sz w:val="14"/>
        <w:szCs w:val="14"/>
      </w:rPr>
    </w:pPr>
    <w:r>
      <w:rPr>
        <w:rFonts w:cs="" w:ascii="Calibri" w:hAnsi="Calibri" w:asciiTheme="minorHAnsi" w:cstheme="minorBidi" w:hAnsiTheme="minorHAnsi"/>
        <w:b/>
        <w:bCs/>
        <w:sz w:val="16"/>
        <w:szCs w:val="16"/>
      </w:rPr>
      <w:t>OK – Oak Knoll                RC – Ravenscliffe</w:t>
    </w:r>
  </w:p>
  <w:p>
    <w:pPr>
      <w:pStyle w:val="Normal"/>
      <w:rPr>
        <w:rFonts w:ascii="Calibri" w:hAnsi="Calibri" w:cs="" w:asciiTheme="minorHAnsi" w:cstheme="minorBidi" w:hAnsiTheme="minorHAnsi"/>
        <w:b/>
        <w:b/>
        <w:bCs/>
        <w:sz w:val="14"/>
        <w:szCs w:val="14"/>
      </w:rPr>
    </w:pPr>
    <w:r>
      <w:rPr>
        <w:rFonts w:cs="" w:ascii="Calibri" w:hAnsi="Calibri" w:asciiTheme="minorHAnsi" w:cstheme="minorBidi" w:hAnsiTheme="minorHAnsi"/>
        <w:b/>
        <w:bCs/>
        <w:sz w:val="16"/>
        <w:szCs w:val="16"/>
      </w:rPr>
      <w:t>ES – Effort Square          MP – Mayfair Pl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  <w:u w:val="single"/>
        <w:lang w:val="en-CA"/>
      </w:rPr>
    </w:pPr>
    <w:r>
      <w:rPr>
        <w:b/>
        <w:bCs/>
        <w:sz w:val="40"/>
        <w:szCs w:val="40"/>
        <w:u w:val="single"/>
        <w:lang w:val="en-CA"/>
      </w:rPr>
      <w:t xml:space="preserve"> </w:t>
    </w:r>
    <w:r>
      <w:rPr>
        <w:b/>
        <w:bCs/>
        <w:sz w:val="40"/>
        <w:szCs w:val="40"/>
        <w:u w:val="single"/>
        <w:lang w:val="en-CA"/>
      </w:rPr>
      <w:t>SV2 2</w:t>
    </w:r>
    <w:r>
      <w:rPr>
        <w:b/>
        <w:bCs/>
        <w:sz w:val="40"/>
        <w:szCs w:val="40"/>
        <w:u w:val="single"/>
        <w:vertAlign w:val="superscript"/>
        <w:lang w:val="en-CA"/>
      </w:rPr>
      <w:t>nd</w:t>
    </w:r>
    <w:r>
      <w:rPr>
        <w:b/>
        <w:bCs/>
        <w:sz w:val="40"/>
        <w:szCs w:val="40"/>
        <w:u w:val="single"/>
        <w:lang w:val="en-CA"/>
      </w:rPr>
      <w:t xml:space="preserve"> Floor March 2025</w:t>
    </w:r>
  </w:p>
  <w:p>
    <w:pPr>
      <w:pStyle w:val="Normal"/>
      <w:rPr>
        <w:b/>
        <w:b/>
        <w:bCs/>
        <w:sz w:val="30"/>
        <w:szCs w:val="30"/>
        <w:lang w:val="en-CA"/>
      </w:rPr>
    </w:pPr>
    <w:r>
      <w:rPr>
        <w:b/>
        <w:bCs/>
        <w:sz w:val="40"/>
        <w:szCs w:val="40"/>
        <w:lang w:val="en-CA"/>
      </w:rPr>
      <w:t xml:space="preserve">       </w:t>
    </w:r>
    <w:r>
      <w:rPr>
        <w:b/>
        <w:bCs/>
        <w:sz w:val="30"/>
        <w:szCs w:val="30"/>
        <w:lang w:val="en-CA"/>
      </w:rPr>
      <w:t xml:space="preserve">MONDAY              TUESDAY                WEDNESDAY            THURSDAY                 FRIDAY                  SAT/SU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5fd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41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e41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79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79d7"/>
    <w:rPr>
      <w:rFonts w:ascii="Cambria" w:hAnsi="Cambria" w:eastAsia="Cambria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79d7"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9d7"/>
    <w:rPr>
      <w:rFonts w:ascii="Segoe UI" w:hAnsi="Segoe UI" w:eastAsia="Cambria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a2215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2215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e41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n-US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441c6"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3b6d6b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ad687a"/>
    <w:rPr>
      <w:color w:val="605E5C"/>
      <w:shd w:fill="E1DFDD" w:val="clear"/>
    </w:rPr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6302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 w:customStyle="1">
    <w:name w:val="msoaccenttext6"/>
    <w:qFormat/>
    <w:rsid w:val="00fb2c57"/>
    <w:pPr>
      <w:widowControl/>
      <w:bidi w:val="0"/>
      <w:spacing w:lineRule="auto" w:line="283" w:before="0" w:after="0"/>
      <w:jc w:val="left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7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79d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9d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e41f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0c2c6e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NoSpacing">
    <w:name w:val="No Spacing"/>
    <w:uiPriority w:val="1"/>
    <w:qFormat/>
    <w:rsid w:val="006a795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b23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6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6768B03A2B9B438000790C66601B13" ma:contentTypeVersion="9" ma:contentTypeDescription="Create a new document." ma:contentTypeScope="" ma:versionID="439d8e9fedf55315493e43e24d8c440f">
  <xsd:schema xmlns:xsd="http://www.w3.org/2001/XMLSchema" xmlns:xs="http://www.w3.org/2001/XMLSchema" xmlns:p="http://schemas.microsoft.com/office/2006/metadata/properties" xmlns:ns2="ed085f23-782f-4f54-9ed3-b200c3b21729" xmlns:ns3="c163e687-885b-415e-b2d5-8e4192950b51" targetNamespace="http://schemas.microsoft.com/office/2006/metadata/properties" ma:root="true" ma:fieldsID="ef7c47cd7dadef153b17d06df234d126" ns2:_="" ns3:_="">
    <xsd:import namespace="ed085f23-782f-4f54-9ed3-b200c3b21729"/>
    <xsd:import namespace="c163e687-885b-415e-b2d5-8e4192950b5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85f23-782f-4f54-9ed3-b200c3b217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3e687-885b-415e-b2d5-8e4192950b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46601-6EB4-402A-B0E8-4816102D4C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085f23-782f-4f54-9ed3-b200c3b21729"/>
    <ds:schemaRef ds:uri="c163e687-885b-415e-b2d5-8e4192950b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3831A1-BA1F-43E8-9A4D-44A0EB57084C}">
  <ds:schemaRefs>
    <ds:schemaRef ds:uri="http://purl.org/dc/dcmitype/"/>
    <ds:schemaRef ds:uri="http://purl.org/dc/terms/"/>
    <ds:schemaRef ds:uri="http://schemas.openxmlformats.org/package/2006/metadata/core-properties"/>
    <ds:schemaRef ds:uri="ed085f23-782f-4f54-9ed3-b200c3b21729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c163e687-885b-415e-b2d5-8e4192950b51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3E0AD8DF-FDC3-4AF4-B907-2E49A02300E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2021C92-4E99-4B92-8CBC-E34A59016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1:08:00Z</dcterms:created>
  <dc:creator>Karine Hankinson</dc:creator>
  <dc:description/>
  <dc:language>en-US</dc:language>
  <cp:lastModifiedBy>Brigitte Bonas</cp:lastModifiedBy>
  <cp:lastPrinted>2025-02-27T21:30:00Z</cp:lastPrinted>
  <dcterms:modified xsi:type="dcterms:W3CDTF">2025-02-27T2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768B03A2B9B438000790C66601B13</vt:lpwstr>
  </property>
</Properties>
</file>